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571"/>
        <w:gridCol w:w="2564"/>
        <w:gridCol w:w="458"/>
      </w:tblGrid>
      <w:tr>
        <w:trPr>
          <w:trHeight w:val="30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Sorgente:</w:t>
              <w:br/>
              <w:t>Ansa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Tema:</w:t>
              <w:br/>
              <w:t>Politica Intern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 xml:space="preserve">Tipo: </w:t>
              <w:br/>
              <w:t>Test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8698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2070"/>
              <w:gridCol w:w="5695"/>
              <w:gridCol w:w="104"/>
            </w:tblGrid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lang w:eastAsia="it-IT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3830" cy="132080"/>
                            <wp:effectExtent l="0" t="0" r="0" b="0"/>
                            <wp:docPr id="1" name="AutoShape 3" descr="Descrizione: Compo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13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" stroked="f" o:allowincell="t" style="position:absolute;margin-left:0pt;margin-top:0pt;width:12.85pt;height:10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lang w:eastAsia="it-IT"/>
                    </w:rPr>
                    <w:t xml:space="preserve">   </w:t>
                  </w: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6205" cy="132080"/>
                            <wp:effectExtent l="0" t="0" r="0" b="0"/>
                            <wp:docPr id="2" name="AutoShape 4" descr="Descrizione: Testo in formato di trasmissione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3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" stroked="f" o:allowincell="t" style="position:absolute;margin-left:0pt;margin-top:0pt;width:9.1pt;height:10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lang w:eastAsia="it-IT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86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it-IT"/>
              </w:rPr>
              <w:t>L.ELETTORALE: TONINI (PD), CHIESTO VOTO SU PRINCIPI RIFORM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3"/>
            <w:tcBorders/>
            <w:vAlign w:val="center"/>
          </w:tcPr>
          <w:tbl>
            <w:tblPr>
              <w:tblW w:w="86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98"/>
            </w:tblGrid>
            <w:tr>
              <w:trPr/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1"/>
                      <w:szCs w:val="21"/>
                      <w:lang w:eastAsia="it-IT"/>
                    </w:rPr>
                    <w:t xml:space="preserve">STOP REFERENDUM? CONDIZIONE E' CHE SI FERMI ANCHE PASSIGL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1"/>
                      <w:szCs w:val="21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CC"/>
                      <w:sz w:val="21"/>
                      <w:szCs w:val="21"/>
                      <w:lang w:eastAsia="it-IT"/>
                    </w:rPr>
                    <w:t xml:space="preserve">ANSA - ROMA, 19 LUG - 'Abbiamo chiesto alla direzione che si votasse nell'ordine del giorno sulla legge elettorale solo la parte riguardante i principi e che venisse stralciata quella piu' analitica'. Cosi'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CC"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color w:val="0000CC"/>
                      <w:sz w:val="21"/>
                      <w:szCs w:val="21"/>
                      <w:lang w:eastAsia="it-IT"/>
                    </w:rPr>
                    <w:t>, esponente della minoranza del Pd, ha spiegato ai giornalisti la posizione assunta nella riunione di oggi dove la direzione votato la proposta del segretario Bersani con 3 voti contrari e 4 astenuti.</w:t>
                    <w:br/>
                    <w:t xml:space="preserve">'Abbiamo chiesto questo stralcio per due ragioni: per rispettare l'autonomia dei parlamentari e per dare modo di aprire una trattativa con gli altri partiti - ha spiega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CC"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color w:val="0000CC"/>
                      <w:sz w:val="21"/>
                      <w:szCs w:val="21"/>
                      <w:lang w:eastAsia="it-IT"/>
                    </w:rPr>
                    <w:t xml:space="preserve"> - e per farlo meno si dettaglia meglio e'. Abbiamo raggiunto una buona mediazione e oggi stesso si riuniranno le presidenze dei gruppi parlamentari per tradurla in un articolato'.</w:t>
                    <w:br/>
                    <w:t xml:space="preserve">Quanto all'appello di Bersani a ritirare i referendum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CC"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color w:val="0000CC"/>
                      <w:sz w:val="21"/>
                      <w:szCs w:val="21"/>
                      <w:lang w:eastAsia="it-IT"/>
                    </w:rPr>
                    <w:t xml:space="preserve"> ha spiegato che sara' ritirato 'solo se lo ritira anche Passigli: e' la condizione minima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8:00Z</dcterms:created>
  <dc:creator>Baz</dc:creator>
  <dc:description/>
  <cp:keywords/>
  <dc:language>en-US</dc:language>
  <cp:lastModifiedBy>Baz</cp:lastModifiedBy>
  <dcterms:modified xsi:type="dcterms:W3CDTF">2011-07-20T14:08:00Z</dcterms:modified>
  <cp:revision>4</cp:revision>
  <dc:subject/>
  <dc:title/>
</cp:coreProperties>
</file>